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1540" w:after="240"/>
        <w:jc w:val="center"/>
        <w:rPr>
          <w:color w:val="4472C4"/>
        </w:rPr>
      </w:pPr>
      <w:r>
        <w:rPr>
          <w:rFonts w:cs="Cambria" w:ascii="Cambria" w:hAnsi="Cambria"/>
          <w:caps/>
          <w:lang w:val="en-GB" w:eastAsia="en-US"/>
        </w:rPr>
        <w:drawing>
          <wp:inline distT="0" distB="0" distL="0" distR="0">
            <wp:extent cx="341820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4472C4"/>
          <w:bottom w:val="single" w:sz="6" w:space="6" w:color="4472C4"/>
        </w:pBdr>
        <w:spacing w:lineRule="auto" w:line="276" w:before="0" w:after="240"/>
        <w:jc w:val="center"/>
        <w:rPr>
          <w:sz w:val="28"/>
          <w:szCs w:val="28"/>
        </w:rPr>
      </w:pPr>
      <w:r>
        <w:rPr>
          <w:rFonts w:cs="Cambria" w:ascii="Cambria" w:hAnsi="Cambria"/>
          <w:sz w:val="80"/>
          <w:szCs w:val="80"/>
          <w:lang w:val="en-GB"/>
        </w:rPr>
        <w:t>Registration of Conventional and Dual Colleges</w:t>
      </w:r>
    </w:p>
    <w:p>
      <w:pPr>
        <w:pStyle w:val="NoSpacing"/>
        <w:pBdr>
          <w:top w:val="single" w:sz="6" w:space="6" w:color="4472C4"/>
          <w:bottom w:val="single" w:sz="6" w:space="6" w:color="4472C4"/>
        </w:pBdr>
        <w:spacing w:lineRule="auto" w:line="276" w:before="0" w:after="24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Spacing"/>
        <w:spacing w:lineRule="auto" w:line="276" w:before="480" w:after="0"/>
        <w:jc w:val="center"/>
        <w:rPr>
          <w:color w:val="4472C4"/>
          <w:sz w:val="28"/>
          <w:szCs w:val="28"/>
          <w:lang w:val="en-US" w:eastAsia="en-US"/>
        </w:rPr>
      </w:pPr>
      <w:r>
        <w:rPr>
          <w:color w:val="4472C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088120</wp:posOffset>
                </wp:positionV>
                <wp:extent cx="594106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ZA"/>
                              </w:rPr>
                              <w:t>juNe 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.2pt;mso-wrap-distance-left:9.05pt;mso-wrap-distance-right:9.05pt;mso-wrap-distance-top:0pt;mso-wrap-distance-bottom:0pt;margin-top:715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en-ZA"/>
                        </w:rPr>
                        <w:t>juN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color w:val="4472C4"/>
          <w:sz w:val="28"/>
          <w:szCs w:val="28"/>
          <w:lang w:val="en-US" w:eastAsia="ja-JP"/>
        </w:rPr>
      </w:pPr>
      <w:r>
        <w:rPr>
          <w:rFonts w:eastAsia="Times New Roman"/>
          <w:color w:val="4472C4"/>
          <w:sz w:val="28"/>
          <w:szCs w:val="28"/>
          <w:lang w:val="en-US" w:eastAsia="ja-JP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val="en-US" w:eastAsia="ja-JP"/>
        </w:rPr>
      </w:pPr>
      <w:r>
        <w:rPr>
          <w:rFonts w:eastAsia="Times New Roman"/>
          <w:sz w:val="28"/>
          <w:szCs w:val="28"/>
          <w:lang w:val="en-US" w:eastAsia="ja-JP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0: </w:t>
      </w:r>
      <w:bookmarkStart w:id="0" w:name="_Hlk43710833"/>
      <w:r>
        <w:rPr>
          <w:rFonts w:cs="Century Gothic" w:ascii="Century Gothic" w:hAnsi="Century Gothic"/>
          <w:b/>
          <w:bCs/>
        </w:rPr>
        <w:t xml:space="preserve">PARTICULARS OF PROPOSED INSTITUTION </w:t>
      </w:r>
      <w:bookmarkEnd w:id="0"/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6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ll Name of Institutio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tal Addres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hysical Addres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stric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vinc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phone N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bile Numbe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 Address</w:t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0: PARTICULARS OF PROPRIETOR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22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Full Name of Proprie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Occup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NRC/ Passport N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Residential 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tal 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phone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bile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.0: EVALUATION OF CORE REQUIREMENTS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391"/>
        <w:gridCol w:w="3578"/>
        <w:gridCol w:w="1609"/>
        <w:gridCol w:w="334"/>
        <w:gridCol w:w="335"/>
        <w:gridCol w:w="334"/>
        <w:gridCol w:w="335"/>
        <w:gridCol w:w="334"/>
        <w:gridCol w:w="335"/>
      </w:tblGrid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bookmarkStart w:id="1" w:name="_Hlk39491361"/>
            <w:bookmarkEnd w:id="1"/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CR1:   Vision, Mission and Strategy</w:t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pe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: The higher education institution has a published vision and mission that reflect its academic commitments and the needs of society; and strategic objectives that are consistent with its vision and mission.</w:t>
            </w:r>
          </w:p>
        </w:tc>
      </w:tr>
      <w:tr>
        <w:trPr>
          <w:trHeight w:val="11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Quality Standard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Performance Indicator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Means of Verification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Findings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re</w:t>
            </w:r>
          </w:p>
        </w:tc>
      </w:tr>
      <w:tr>
        <w:trPr>
          <w:trHeight w:val="1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5</w:t>
            </w:r>
          </w:p>
        </w:tc>
      </w:tr>
      <w:tr>
        <w:trPr>
          <w:trHeight w:val="27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The institution has a stated vision and mission that is supported by specific and clearly defined goals and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objectives</w:t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Vision and Mission statements which have been formally adopted by the board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Mission Statement which reflects the character of the Institution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Vision and Mission Statements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Institutional Handbook/ </w:t>
            </w:r>
            <w:r>
              <w:rPr>
                <w:rFonts w:cs="Century Gothic" w:ascii="Century Gothic" w:hAnsi="Century Gothic"/>
              </w:rPr>
              <w:t>brochur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27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The institution has a Strategy that is supported by clearly defined short, medium, and long-term objectives </w:t>
            </w:r>
            <w:r>
              <w:rPr>
                <w:rFonts w:cs="PT Serif;PT Serif" w:ascii="Century Gothic" w:hAnsi="Century Gothic"/>
                <w:color w:val="000000"/>
              </w:rPr>
              <w:t xml:space="preserve">which are consistent with its vision and mission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There must be: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Strategic Plan/ Operational Plan which indicates short, medium, and long-term objective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trategic/Operational Plan (s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27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The institution has stated core values and mechanisms to ensure adherence to them by staff and studen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tatements on core values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Defined codes of conduct/rules and regulations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Institutional documents (e.g. staff &amp; student handbook; code of conduct; prospectus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563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ximum Score                               =   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Weighting Factor                             =   5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=   Maximum Score × Weighting Factor =15× 5% = 0.75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Actual Score (S1)          =   Actual Score × Weighting Factor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eastAsia="Times New Roman" w:cs="Century Gothic"/>
          <w:color w:val="000000"/>
          <w:kern w:val="2"/>
        </w:rPr>
      </w:pPr>
      <w:r>
        <w:rPr>
          <w:rFonts w:eastAsia="Times New Roman" w:cs="Century Gothic" w:ascii="Century Gothic" w:hAnsi="Century Gothic"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3"/>
        <w:gridCol w:w="3559"/>
        <w:gridCol w:w="261"/>
        <w:gridCol w:w="2660"/>
        <w:gridCol w:w="425"/>
        <w:gridCol w:w="1244"/>
        <w:gridCol w:w="107"/>
        <w:gridCol w:w="269"/>
        <w:gridCol w:w="91"/>
        <w:gridCol w:w="285"/>
        <w:gridCol w:w="75"/>
        <w:gridCol w:w="301"/>
        <w:gridCol w:w="60"/>
        <w:gridCol w:w="315"/>
        <w:gridCol w:w="45"/>
        <w:gridCol w:w="344"/>
        <w:gridCol w:w="16"/>
        <w:gridCol w:w="360"/>
      </w:tblGrid>
      <w:tr>
        <w:trPr/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bookmarkStart w:id="2" w:name="_Hlk39475660"/>
            <w:bookmarkEnd w:id="2"/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 xml:space="preserve">CR2:   Governance and Management </w:t>
            </w:r>
          </w:p>
        </w:tc>
      </w:tr>
      <w:tr>
        <w:trPr/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pe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: The Higher Education Institution has Governance and Management Structures that ensure </w:t>
            </w:r>
            <w:r>
              <w:rPr>
                <w:rFonts w:cs="PT Serif;PT Serif" w:ascii="Century Gothic" w:hAnsi="Century Gothic"/>
                <w:color w:val="000000"/>
              </w:rPr>
              <w:t>sound and ethical governance and management of the institution.</w:t>
            </w:r>
          </w:p>
        </w:tc>
      </w:tr>
      <w:tr>
        <w:trPr>
          <w:trHeight w:val="110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Quality Standard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Performance Indicator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Means of Verification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Findings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re</w:t>
            </w:r>
          </w:p>
        </w:tc>
      </w:tr>
      <w:tr>
        <w:trPr>
          <w:trHeight w:val="110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clearly stated and structured governance system that supports its vision and missi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There must be: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Existence of a management board or council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Existence of board/council committees 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Well defined roles of different committees of the board/counc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Operational policies and procedures of the board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Has qualified and experienced board/council members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Terms of reference or operational manuals for the board/council and its committee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List of names and qualifications of board/council members and its committees </w:t>
            </w:r>
          </w:p>
          <w:p>
            <w:pPr>
              <w:pStyle w:val="ListParagraph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56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Board of Studies defined with roles and responsibilities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als/ policies must be available showing: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istence of the Academic Board Studies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tees of the Academic Board of Studies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Roles of the Academic Board of Studies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cademic Board of studies business procedures 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Terms of reference of the Academic Board of Studies and committees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Names and qualifications of Members of the Academic Board of Studies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Names of different committees of the Academic Board of Studies with named members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22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clearly defined management structure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Well defined Institutional management structure 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Roles of management members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Institutional Organogram 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nagement committees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56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clear organisation of Department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ar illustration of: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partmentalisation 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ffing in each department shown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Departmental Organogram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56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management staffed by qualified administrators who have appropria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qualifications and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experience for their positions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 xml:space="preserve">Management staff with Appropriate qualifications must be in place: 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A Principal with a Bachelor’s Degree and 10 years work experience /or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A Vice Principal / Deputy Training Manager with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</w:rPr>
              <w:t xml:space="preserve">Bachelor’s Degree and 5 years work experience 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Registrar/Human Resources Manager with a Bachelor’s Degree and 5 years work experience 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Librarian with a Bachelor’s Degree and 5 years work experience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Finance Manager with Bachelor of Accountancy Degree or ACCA, CIMA or CA Zambia or equivalent and 5 years work experience 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Student Affairs Officer with a Bachelor’s Degree and 5 years work experience 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Head of Department with Bachelor’s Degree and 5 years work experience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Curriculum Vitae of key Management Staff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Copies of Job Descriptions for key management staff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ximum Score                               =   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Weighting Factor                             =   25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=   Maximum Score × Weighting Factor =30× 25% = 6.25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Actual Score (S2)          =   Actual Score × Weighting Factor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129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/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CR3:    Academic Programmes</w:t>
            </w:r>
          </w:p>
        </w:tc>
      </w:tr>
      <w:tr>
        <w:trPr/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pe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:  The Higher Education Institution has clear definition of Academic Programmes/Courses.</w:t>
            </w:r>
          </w:p>
        </w:tc>
      </w:tr>
      <w:tr>
        <w:trPr>
          <w:trHeight w:val="11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Quality Standard</w:t>
            </w:r>
          </w:p>
        </w:tc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Performance Indicator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Means of verification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Findings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re</w:t>
            </w:r>
          </w:p>
        </w:tc>
      </w:tr>
      <w:tr>
        <w:trPr>
          <w:trHeight w:val="11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Learning programmes/ Courses are clearly defined and documented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cuments showing: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licy on curriculum development, evaluation and review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>Entry Qualifications clearly defined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ation of the programme/course clearly defined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arning programmes/courses to be offered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Documented course credit system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me/Course Curricula Handbook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Curriculum development policy document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ward Manuals/ policy documents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cademic regul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9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A clear definition of all modes of study 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icy documents on modes of study showing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arly defined modes of study (e.g. full-time, Part-Time, Distance Learning)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ar definition of academic qualifications under each mode of study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lear assessment methods under each mode of study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institutional policy documents/manuals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ODL/ODeL Policy document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9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clear definition of Programmes under Open and Distance Learning (ODL) or Open, Distance and electronic Learning (ODeL).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 xml:space="preserve"> (Applicable to Dual Colleges)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icy documents on ODL or ODeL mode showing: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vels of study and academic qualifications under ODL/ODeL, teaching, learning and monitoring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ules for ODL/ODel Programmes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L learner support and learner assessment methods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ODL/ODeL Policy document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ODL/ODeL Module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408" w:hRule="atLeast"/>
        </w:trPr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Maximum Score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(Conventional College)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                =   10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Weighting Factor                                                        =   5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                            =   Maximum Score × Weighting Factor = 10 × 5% = 0.5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Weighted Actual Score (S3)                                      =   Actual Score × Weighting Factor 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Maximum Score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(Dual Colleges)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          =   15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Weighting Factor                                     =   5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         =   Maximum Score × Weighting Factor = 15 × 5% = 0.75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Weighted Actual Score (S3)                   =   Actual Score × Weighting Factor 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498"/>
        <w:gridCol w:w="3354"/>
        <w:gridCol w:w="1176"/>
        <w:gridCol w:w="384"/>
        <w:gridCol w:w="383"/>
        <w:gridCol w:w="384"/>
        <w:gridCol w:w="383"/>
        <w:gridCol w:w="384"/>
        <w:gridCol w:w="395"/>
      </w:tblGrid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Hlk16689858"/>
            <w:bookmarkStart w:id="4" w:name="_Hlk16689921"/>
            <w:bookmarkEnd w:id="3"/>
            <w:bookmarkEnd w:id="4"/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CR4:   Teaching and Learning support systems</w:t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 xml:space="preserve">Scope: 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The Higher Education Institution has policies and structures for student admissions and learner support.</w:t>
            </w:r>
          </w:p>
        </w:tc>
      </w:tr>
      <w:tr>
        <w:trPr>
          <w:trHeight w:val="11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Quality Standard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Performance Indicator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Means of verification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Finding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re</w:t>
            </w:r>
          </w:p>
        </w:tc>
      </w:tr>
      <w:tr>
        <w:trPr>
          <w:trHeight w:val="11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dmission proced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re clear, accurate and provide helpful information to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prospective learners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Admission Policies and guidelines must be available 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Admission criteria for each programme at every level must be documented 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ormation on courses and course entry requirements availab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dmission Guidelines docu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tudent registration guidelin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Brochure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1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Academic calendar clearly structured and documented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ademic calendar development policy availab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academic calendar development policy 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Actual academic calend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tudent affairs support syste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Availability of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Student affairs unit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udent counselling Uni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udent information dissemination service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ctual Students Affairs Unit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ctual Student Counselling unit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ctual Academic un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8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learner records management system which capacity is commensurate to the number of student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ed student information management system that has and show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atabase of student profiles; displaying information such as student financial record, results etc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nagement Information System (MIS)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Learner profiles portal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Institutional Websit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872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ximum Score                               =  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Weighting Factor                             =   10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=   Maximum Score × Weighting Factor = 20 × 10% =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Actual Score (S4)          =   Actual Score × Weighting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"/>
        <w:gridCol w:w="3351"/>
        <w:gridCol w:w="174"/>
        <w:gridCol w:w="2917"/>
        <w:gridCol w:w="7"/>
        <w:gridCol w:w="1773"/>
        <w:gridCol w:w="187"/>
        <w:gridCol w:w="196"/>
        <w:gridCol w:w="153"/>
        <w:gridCol w:w="231"/>
        <w:gridCol w:w="119"/>
        <w:gridCol w:w="265"/>
        <w:gridCol w:w="85"/>
        <w:gridCol w:w="298"/>
        <w:gridCol w:w="52"/>
        <w:gridCol w:w="338"/>
        <w:gridCol w:w="16"/>
        <w:gridCol w:w="360"/>
      </w:tblGrid>
      <w:tr>
        <w:trPr>
          <w:trHeight w:val="195" w:hRule="atLeast"/>
        </w:trPr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CR5:   Staffing and Training</w:t>
            </w:r>
          </w:p>
        </w:tc>
      </w:tr>
      <w:tr>
        <w:trPr>
          <w:trHeight w:val="330" w:hRule="atLeast"/>
        </w:trPr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Scope: The Higher Education Institution has sufficient qualified and skilled academic and administrative staff. </w:t>
            </w:r>
          </w:p>
        </w:tc>
      </w:tr>
      <w:tr>
        <w:trPr>
          <w:trHeight w:val="110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Quality Standard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Performance Indicator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Means of verification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Findings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re</w:t>
            </w:r>
          </w:p>
        </w:tc>
      </w:tr>
      <w:tr>
        <w:trPr>
          <w:trHeight w:val="110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A policy on staff recruitment, promotion and staff development.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Policy guidelines and procedures relating to staff recruitment, promotion and development available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taff recruitment and promotion polic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taff development and training polic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5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Proven sufficient numbers of qualified full-time teach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taff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ing staff establishment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learly defined roles and responsibilities of academic staff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arly defined academic ranks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Teaching staff establishment register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CVs of teaching staff with certified certificates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Job descriptions for academic staf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ufficient number of administrative and support staff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ministrative and support staff establishment register showing categorisation and ranks available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les and responsibilities defined for all administrative staff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taff Register for administrative and support staff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CVs of employed administrative staff with certified certificates 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Document outlining roles and responsibilities for all administrative staf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7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Conditions of service for all staff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Terms and Conditions of Service established and disseminated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Payroll showing all filled positions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Conditions of Service docu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Human Resource Management Policy Docu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Payroll for all staf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31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Training of staff involved in ODeL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(Applicable to Dual Colleges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Training programmes in ODeL available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 xml:space="preserve">Staff development/ training policy in ODe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76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Staff trained in pedagogy/teaching methodology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aining programmes in pedagogy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idence of staff training in pedagogy/teaching methodology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ff training policy in Pedagogy/teaching method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ed corticates of staff training in pedagogy/teaching methodolog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2802" w:hRule="atLeast"/>
        </w:trPr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Maximum Score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(Conventional College)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         =   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Weighting Factor                                                 =   15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                     =   Maximum Score × Weighting Factor = 30 ×15% = 3.75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Actual Score (S5)                               =   Actual Score × Weighting Factor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Maximum Score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(Dual College)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                        = 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Weighting Factor                                                 =   15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                     =   Maximum Score × Weighting Factor = 35 ×15% = 4.5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Actual Score (S5)                               =   Actual Score × Weighting Factor</w:t>
            </w:r>
          </w:p>
        </w:tc>
      </w:tr>
      <w:tr>
        <w:trPr>
          <w:trHeight w:val="525" w:hRule="atLeast"/>
        </w:trPr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CR6:   Physical Infrastructure</w:t>
            </w:r>
          </w:p>
        </w:tc>
      </w:tr>
      <w:tr>
        <w:trPr/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pe: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  The Higher Education Institution has adequate and appropriate infrastructure, facilities and resources to support teaching, learning and research.</w:t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Quality Standard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Performance Indicator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Means of Verification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Findings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re</w:t>
            </w:r>
          </w:p>
        </w:tc>
      </w:tr>
      <w:tr>
        <w:trPr>
          <w:trHeight w:val="1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Physical facilities in sufficient quantity and quality to support teaching and learning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There must be: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Adequate lecture rooms to support contact sessions 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ience laboratories, where applicable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>
                <w:rFonts w:cs="Century Gothic" w:ascii="Century Gothic" w:hAnsi="Century Gothic"/>
              </w:rPr>
              <w:t>Skills laboratory, where applicable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Examination halls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20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Demonstration sites, where applicable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Visit to physical faciliti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7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ufficient office space for teaching and administrative staff with access to technology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to support teaching, learning and administrative function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vailability of: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Office space with necessary technological infrastructure for teaching staff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Office space with necessary technological infrastructure for administrative staff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Visit to physical facilitie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Interaction with staff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7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Physical facilities to support learner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vailability of: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Adequate accommodation facilities, </w:t>
            </w:r>
            <w:r>
              <w:rPr>
                <w:rFonts w:cs="Century Gothic" w:ascii="Century Gothic" w:hAnsi="Century Gothic"/>
              </w:rPr>
              <w:t>where applicable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Cafeteria on site or nearby 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Bookshops on site or nearby 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ickbay/Clinic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Recreational facilities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it to physical faciliti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7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Library wit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ufficient resources to enable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tudents to acquire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information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Availability of a library which is: 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Up-to-date and easily accessible to learners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Computerised   with sufficient physical or electronic (e-books, e-journals)</w:t>
            </w:r>
            <w:r>
              <w:rPr/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terials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ufficiently staffed with qualified personnel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Visit to the library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Demonstration of online library, if any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774" w:hRule="atLeast"/>
        </w:trPr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ximum Score                               =  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Weighting Factor                             =   20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=   Maximum Score × Weighting Factor = 20 × 20% =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Actual Score (S6)          =   Actual Score × Weighting Factor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kern w:val="2"/>
        </w:rPr>
      </w:pPr>
      <w:r>
        <w:rPr>
          <w:rFonts w:eastAsia="Times New Roman" w:cs="Century Gothic" w:ascii="Century Gothic" w:hAnsi="Century Gothic"/>
          <w:color w:val="000000"/>
          <w:kern w:val="2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kern w:val="2"/>
        </w:rPr>
      </w:pPr>
      <w:r>
        <w:rPr>
          <w:rFonts w:eastAsia="Times New Roman" w:cs="Century Gothic" w:ascii="Century Gothic" w:hAnsi="Century Gothic"/>
          <w:color w:val="000000"/>
          <w:kern w:val="2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kern w:val="2"/>
        </w:rPr>
      </w:pPr>
      <w:r>
        <w:rPr>
          <w:rFonts w:eastAsia="Times New Roman" w:cs="Century Gothic" w:ascii="Century Gothic" w:hAnsi="Century Gothic"/>
          <w:color w:val="000000"/>
          <w:kern w:val="2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kern w:val="2"/>
        </w:rPr>
      </w:pPr>
      <w:r>
        <w:rPr>
          <w:rFonts w:eastAsia="Times New Roman" w:cs="Century Gothic" w:ascii="Century Gothic" w:hAnsi="Century Gothic"/>
          <w:color w:val="000000"/>
          <w:kern w:val="2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kern w:val="2"/>
        </w:rPr>
      </w:pPr>
      <w:r>
        <w:rPr>
          <w:rFonts w:eastAsia="Times New Roman" w:cs="Century Gothic" w:ascii="Century Gothic" w:hAnsi="Century Gothic"/>
          <w:color w:val="000000"/>
          <w:kern w:val="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  <w:gridCol w:w="1818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CR7:   Financial Resources</w:t>
            </w:r>
          </w:p>
        </w:tc>
      </w:tr>
      <w:tr>
        <w:trPr>
          <w:trHeight w:val="60" w:hRule="atLeast"/>
        </w:trPr>
        <w:tc>
          <w:tcPr>
            <w:tcW w:w="1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pe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:  The Higher Education Institution has adequate financial resources to support operations.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Quality Standa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Performance Indicato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Means of Verificatio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Finding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re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Financial resources to support operatio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vailability of finance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Percentage of Funds allocated to teaching and learning defi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Bank Statements for the institution (last three months)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Institutional Annual Budget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ccounting systems are in line with accepted standard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must b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financial management uni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>Financial management systems and procedures implement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ncial regulations implemen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Financial accounting system (e.g. Pastel)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roll system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dit guidelines/Policy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fficiently qualified finance staf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 policy on student fees refund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 xml:space="preserve">Availability of a policy on student fees refunds on grounds of: 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Withdrawal from school, suspension and expulsion 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>Late registration char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Fee Refund Poli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1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ximum Score                               =   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Weighting Factor                             =   5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=   Maximum Score × Weighting Factor = 20 × 5% = 0.7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Weighted Actual Score (S7)           =   Actual Score × Weighting Factor   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kern w:val="2"/>
        </w:rPr>
      </w:pPr>
      <w:r>
        <w:rPr>
          <w:rFonts w:eastAsia="Times New Roman" w:cs="Century Gothic" w:ascii="Century Gothic" w:hAnsi="Century Gothic"/>
          <w:color w:val="000000"/>
          <w:kern w:val="2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kern w:val="2"/>
        </w:rPr>
      </w:pPr>
      <w:r>
        <w:rPr>
          <w:rFonts w:eastAsia="Times New Roman" w:cs="Century Gothic" w:ascii="Century Gothic" w:hAnsi="Century Gothic"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243"/>
        <w:gridCol w:w="2787"/>
        <w:gridCol w:w="2317"/>
        <w:gridCol w:w="338"/>
        <w:gridCol w:w="337"/>
        <w:gridCol w:w="338"/>
        <w:gridCol w:w="337"/>
        <w:gridCol w:w="337"/>
        <w:gridCol w:w="348"/>
      </w:tblGrid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5" w:name="_Hlk17207136"/>
            <w:bookmarkEnd w:id="5"/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CR8: Health and Safety</w:t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pe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: The Higher Education Institution has facilities to assure health and safety for learners and staff.</w:t>
            </w:r>
          </w:p>
        </w:tc>
      </w:tr>
      <w:tr>
        <w:trPr>
          <w:trHeight w:val="11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Quality Standard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Performance Indicator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Means of verification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Findings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re</w:t>
            </w:r>
          </w:p>
        </w:tc>
      </w:tr>
      <w:tr>
        <w:trPr>
          <w:trHeight w:val="11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Compliance with</w:t>
            </w:r>
            <w:r>
              <w:rPr>
                <w:rFonts w:cs="Century Gothic" w:ascii="Century Gothic" w:hAnsi="Century Gothic"/>
              </w:rPr>
              <w:t xml:space="preserve"> the prescribed minimum requirements of health and safety and conformity to the building regulations under the relevant written law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Health clearance obtained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afety Facilities cleared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Occupancy authority obtained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Fire safety system available 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Fire assembly points designat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ailability of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ealth clearance certificate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cupancy certificate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extinguishers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assembly signs/poi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2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Provision for the safety and security of students and staff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ailability of: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>security warning posters and signs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fety warning posters and signs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>Campus security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 Aid servic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urity warning posts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fety warning signs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curity personnel for facilities and parking area 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 Aid kit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ater and Sanitatio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</w:rPr>
              <w:t>Availability of: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an running water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anitation facilities 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afe sewer system 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te management system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equate ablution faciliti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te management contract/collection procedu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te bin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aterborne toilets and bathroom sink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Clean running wat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ewer system, septic tank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1087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ximum Score                               =   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2"/>
              </w:rPr>
              <w:t>Weighting Factor                             =   10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=   Maximum Score × Weighting Factor = 15 × 10% = 1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Weighted Actual Score (S8)          =   Actual Score × Weighting Factor  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kern w:val="2"/>
        </w:rPr>
      </w:pPr>
      <w:r>
        <w:rPr>
          <w:rFonts w:eastAsia="Times New Roman" w:cs="Century Gothic" w:ascii="Century Gothic" w:hAnsi="Century Gothic"/>
          <w:b/>
          <w:color w:val="000000"/>
          <w:kern w:val="2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kern w:val="2"/>
        </w:rPr>
      </w:pPr>
      <w:r>
        <w:rPr>
          <w:rFonts w:eastAsia="Times New Roman" w:cs="Century Gothic" w:ascii="Century Gothic" w:hAnsi="Century Gothic"/>
          <w:b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675"/>
        <w:gridCol w:w="2929"/>
        <w:gridCol w:w="1759"/>
        <w:gridCol w:w="338"/>
        <w:gridCol w:w="337"/>
        <w:gridCol w:w="339"/>
        <w:gridCol w:w="338"/>
        <w:gridCol w:w="337"/>
        <w:gridCol w:w="343"/>
      </w:tblGrid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CR9: Technological Infrastructure</w:t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pe:</w:t>
            </w: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 The Higher Education Institution has adequate technological facilities for effective institutional functioning.</w:t>
            </w:r>
          </w:p>
        </w:tc>
      </w:tr>
      <w:tr>
        <w:trPr>
          <w:trHeight w:val="11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Quality Standard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Performance Indicator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Means of verification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Findings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Score</w:t>
            </w:r>
          </w:p>
        </w:tc>
      </w:tr>
      <w:tr>
        <w:trPr>
          <w:trHeight w:val="11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Adoption of eLearning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ailability of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arning platforms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Usage of eLearning platforms for teaching and learning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E-learning platforms (e.g. Moodle, Astria, Blackboard)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E-learning policy docu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5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Information and communication technologies for teaching and learning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ailability of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ICT Infrastructure for Teaching and Lear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et connectivit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CT room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Sufficient Computers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Internet connectivity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ICT/Computer Rooms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Printers/Photocopier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  <w:tr>
        <w:trPr>
          <w:trHeight w:val="563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Maximum Score                               =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</w:rPr>
              <w:t>Weighting Factor                             =   5%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>Weighted Maximum Score            =   Maximum Score × Weighting Factor = 10× 5% = 0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  <w:t xml:space="preserve">Weighted Actual Score (S10)          =   Actual Score × Weighting Factor 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kern w:val="2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4.0</w:t>
        <w:tab/>
        <w:t>EVALUATION OF SC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kern w:val="2"/>
        </w:rPr>
      </w:pPr>
      <w:r>
        <w:rPr>
          <w:rFonts w:eastAsia="Century Gothic" w:cs="Century Gothic" w:ascii="Century Gothic" w:hAnsi="Century Gothic"/>
          <w:b/>
          <w:color w:val="000000"/>
          <w:kern w:val="2"/>
        </w:rPr>
        <w:t xml:space="preserve"> </w:t>
      </w:r>
      <w:r>
        <w:rPr>
          <w:rFonts w:cs="Century Gothic" w:ascii="Century Gothic" w:hAnsi="Century Gothic"/>
          <w:b/>
          <w:color w:val="000000"/>
          <w:kern w:val="2"/>
        </w:rPr>
        <w:t>WEIGHTED SCORES</w:t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694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Quality Attrib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Weighted Maximum Score (Conventional HE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Weighted Maximum Score (Dual HE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Weighted Actual Score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Vision, Mission and Strate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0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0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1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 xml:space="preserve">Governance and Managem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6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6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2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Academic Program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0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3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Teaching and Lea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4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taffing and trai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3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5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Physical Infrastruc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6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Financial Resour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0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0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7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Health and safe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8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</w:rPr>
              <w:t>Technology Infrastruc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S9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Weighted Sc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∑</w:t>
            </w:r>
            <w:r>
              <w:rPr>
                <w:rFonts w:eastAsia="Century Gothic" w:cs="Century Gothic" w:ascii="Century Gothic" w:hAnsi="Century Gothic"/>
                <w:b/>
                <w:color w:val="000000"/>
                <w:kern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(S1…S9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kern w:val="2"/>
        </w:rPr>
      </w:pPr>
      <w:r>
        <w:rPr>
          <w:rFonts w:cs="Century Gothic" w:ascii="Century Gothic" w:hAnsi="Century Gothic"/>
          <w:color w:val="000000"/>
          <w:kern w:val="2"/>
        </w:rPr>
      </w:r>
    </w:p>
    <w:p>
      <w:pPr>
        <w:pStyle w:val="Heading2"/>
        <w:rPr/>
      </w:pPr>
      <w:r>
        <w:rPr/>
        <w:t>4.1</w:t>
        <w:tab/>
        <w:t>Evaluation Process and Decision Criteria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93"/>
      </w:tblGrid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Aggregate Scor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kern w:val="2"/>
              </w:rPr>
              <w:t>Decision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65% and abov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Pass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 xml:space="preserve">Below 65%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Fail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ing2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4.2</w:t>
        <w:tab/>
        <w:t>Summary of Assessments on The Quality of</w:t>
      </w:r>
      <w:r>
        <w:rPr/>
        <w:t xml:space="preserve"> Criteri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410"/>
        <w:gridCol w:w="2551"/>
      </w:tblGrid>
      <w:tr>
        <w:trPr>
          <w:trHeight w:val="284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riterion Requirement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  <w:bCs/>
              </w:rPr>
              <w:t>Assessment Outcome</w:t>
            </w:r>
          </w:p>
        </w:tc>
      </w:tr>
      <w:tr>
        <w:trPr>
          <w:trHeight w:val="369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P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"/>
                <w:b/>
                <w:b/>
                <w:bCs/>
              </w:rPr>
            </w:pPr>
            <w:r>
              <w:rPr>
                <w:rFonts w:cs="Times" w:ascii="Century Gothic" w:hAnsi="Century Gothic"/>
                <w:b/>
                <w:bCs/>
              </w:rPr>
              <w:t>Fail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Vision, Mission and Strate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vernance and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ademic Progra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Student Admission and Learner Sup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Physical Infrastru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ncial Resour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alth and Saf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hnology Infrastru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entury Gothic" w:hAnsi="Century Gothic" w:cs="Times"/>
          <w:b/>
          <w:b/>
        </w:rPr>
      </w:pPr>
      <w:r>
        <w:rPr>
          <w:rFonts w:cs="Times" w:ascii="Century Gothic" w:hAnsi="Century Gothic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Times"/>
          <w:b/>
          <w:b/>
        </w:rPr>
      </w:pPr>
      <w:r>
        <w:rPr>
          <w:rFonts w:cs="Times" w:ascii="Century Gothic" w:hAnsi="Century Gothic"/>
          <w:b/>
        </w:rPr>
        <w:t>Note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Century Gothic" w:hAnsi="Century Gothic"/>
          <w:b/>
        </w:rPr>
        <w:t>Pass</w:t>
      </w:r>
      <w:r>
        <w:rPr>
          <w:rFonts w:cs="Times" w:ascii="Century Gothic" w:hAnsi="Century Gothic"/>
        </w:rPr>
        <w:t xml:space="preserve"> (= Criteria are sufficiently met)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Century Gothic" w:hAnsi="Century Gothic"/>
          <w:b/>
        </w:rPr>
        <w:t xml:space="preserve">Fail </w:t>
      </w:r>
      <w:r>
        <w:rPr>
          <w:rFonts w:cs="Times" w:ascii="Century Gothic" w:hAnsi="Century Gothic"/>
          <w:bCs/>
        </w:rPr>
        <w:t>(</w:t>
      </w:r>
      <w:r>
        <w:rPr>
          <w:rFonts w:cs="Times" w:ascii="Century Gothic" w:hAnsi="Century Gothic"/>
        </w:rPr>
        <w:t xml:space="preserve">= Criteria are insufficiently met. Serious deficiencies exist in many cases) </w:t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16"/>
        <w:szCs w:val="16"/>
      </w:rPr>
      <w:t>COLLEGE REG.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entury Gothic" w:hAnsi="Century Gothic" w:eastAsia="Calibri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Century Gothic" w:hAnsi="Century Gothic" w:eastAsia="Calibri" w:cs="Times New Roman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Century Gothic" w:hAnsi="Century Gothic" w:eastAsia="Calibri" w:cs="Times New Roman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Calibri" w:cs="Times New Roman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eastAsia="Calibri" w:cs="Times New Roman"/>
      <w:color w:val="000000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entury Gothic" w:hAnsi="Century Gothic" w:eastAsia="Calibri" w:cs="Times New Roman"/>
      <w:color w:val="000000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er">
    <w:name w:val="Header"/>
    <w:basedOn w:val="Normal"/>
    <w:pPr>
      <w:spacing w:lineRule="auto" w:line="240" w:before="0" w:after="0"/>
    </w:pPr>
    <w:rPr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20"/>
      <w:lang w:val="en-GB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n-GB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7:00Z</dcterms:created>
  <dc:creator>Emmanuel K. Lutelo</dc:creator>
  <dc:description/>
  <cp:keywords/>
  <dc:language>en-US</dc:language>
  <cp:lastModifiedBy>Denny Nsokolo</cp:lastModifiedBy>
  <cp:lastPrinted>2020-06-22T13:34:00Z</cp:lastPrinted>
  <dcterms:modified xsi:type="dcterms:W3CDTF">2021-08-06T10:49:00Z</dcterms:modified>
  <cp:revision>49</cp:revision>
  <dc:subject>Write the name of the Institution Below</dc:subject>
  <dc:title>Registration and Audit of Open and Distance Learning in Higher Education Institutions</dc:title>
</cp:coreProperties>
</file>